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" name="d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-Day Massacre</w:t>
      </w:r>
    </w:p>
    <w:p>
      <w:pPr>
        <w:pStyle w:val="Heading1"/>
        <w:rPr/>
      </w:pPr>
      <w:r>
        <w:rPr/>
        <w:t>By ScnPunk Tea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@ scnnetwork.c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player multiplayer scn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Extracting move “Data” folder from the package into your Empires : Dawn of the Modern World main folder. Select Yes to overwrite ques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f you have Any Questions or comments e-mail us at scnpunk@hotmail.com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ng Soon: Imperial Wars and Stalingrad(New Year - Christmas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Thanks for pla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Ex-T, shykre @ SCNNETWORK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vocals used in this scenario are sole property of shykre and ScnNETW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52:00Z</dcterms:created>
  <dc:creator>Ex-T</dc:creator>
  <dc:description/>
  <dc:language>en-US</dc:language>
  <cp:lastModifiedBy>Kosta</cp:lastModifiedBy>
  <dcterms:modified xsi:type="dcterms:W3CDTF">2003-11-30T03:40:00Z</dcterms:modified>
  <cp:revision>6</cp:revision>
  <dc:subject/>
  <dc:title> The Trench War</dc:title>
</cp:coreProperties>
</file>